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      признала ненадлежащей рекламу букмекера «Pari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использовала образ человека в рекламе азартных игр </w:t>
        <w:br/>
        <w:t>Ранее в ФАС России поступило обращение гражданина с жалобой на рекламу букмекерской конторы «Pari»,    которая распространялась в Интернете в августе-сентябре 2023    года.    В рекламном ролике использовались фотографии людей.</w:t>
        <w:br/>
        <w:t>Согласно Закону о рекламе*    использование образа человека запрещено в рекламе азартных игр и пари. </w:t>
        <w:br/>
        <w:t>Служба признала рекламу «Pari» ненадлежащей и назначила букмекеру штраф в соответствии с КоАП РФ.</w:t>
        <w:br/>
        <w:t>*Пункт 8    части 1    статьи 27    Федерального закона «О рекламе». </w:t>
        <w:br/>
        <w:t>Изображение:    www.flaticon.co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