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Забайкальское УФАС России выдало 12    предупреждений по схемам размещения рекламных конструкций администрациям районов края 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анее ФАС России поручила своим территориальным органам усилить контроль за размещением и эксплуатацией рекламных конструкций</w:t>
        <w:br/>
        <w:t>В рамках поручения управление направило администрациям муниципальных округов и районов Забайкальского края запросы о наличии утвержденных схем размещения рекламных конструкций,    а также об их публикации на официальных сайтах. В ходе проверки установлено,    что в ряде населенных пунктов утвержденные схемы отсутствовали либо не были разработаны в установленной форме.</w:t>
        <w:br/>
        <w:t>Управление выдало администрациям 12    округов и районов края предупреждения о необходимости разработать,    утвердить и опубликовать в сети «Интернет» схемы размещения рекламных конструкций в установленном законом порядке.    Такие предупреждения получили администрации Акшинского,    Александрово-Заводского,    Нерчинско-Заводского,    Приаргунского и Каларского муниципальных округов,    Забайкальского Борзинского,    Красночикойского,    Сретенского,    Чернышевского,    Читинского,    Шелопугинского муниципальных районов.</w:t>
        <w:br/>
        <w:t>Управление отмечает,    что надлежащее исполнение органами местного самоуправления обязанностей в сфере контроля за установкой и эксплуатацией рекламных конструкций выступает основой развития конкуренции в сфере наружной рекламы и обеспечивает равные условия доступа участников экономических отношений.</w:t>
        <w:br/>
        <w:t>Напомним,    что обязанность органов местного самоуправления (ОМСУ)    по утверждению схем размещения рекламных конструкций на земельных участках независимо от форм собственности,    а также на зданиях или ином недвижимом имуществе,    находящихся в собственности субъектов Российской Федерации или муниципальной собственности закреплена в Законе о рекламе.</w:t>
        <w:br/>
        <w:t>Схема размещения рекламных конструкций является документом,    определяющим места размещения таких конструкций,    их технические характеристики. Ее отсутствие создает ограничения для деятельности предпринимателей в сфере наружной рекламы.  Владельцы рекламных конструкций,    установленных без разрешения ОМСУ и без включения в схему размещения рекламных конструкций,    получают необоснованные преимущества перед добросовестными конкурентами.</w:t>
        <w:br/>
        <w:t> </w:t>
        <w:br/>
        <w:t>Изображение:    www.flaticon.com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7-16    12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