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вела итоги антикартельной деятельности за 1    полугодие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идерами по количеству ограничивающих конкуренцию соглашений по-прежнему остаются отрасли строительства и дорожного хозяйства,    а также поставка лекарственных препаратов и медицинских изделий</w:t>
        <w:br/>
        <w:t> </w:t>
        <w:br/>
        <w:t>С начала года служба возбудила 170    дел об антиконкурентных соглашениях и координации экономической деятельности.    Ведомство приняло 106    решений о нарушении антимонопольного законодательства.</w:t>
        <w:br/>
        <w:t> </w:t>
        <w:br/>
        <w:t>Сговоры на торгах выявлены в 61    регионе.    В качестве ответчиков по делам ведомство привлекло 229    хозяйствующих субъектов и 65    заказчиков.    Ограничивающие конкуренцию соглашения охватили 887    закупок с общей суммой НМЦК 64,2    млрд рублей.</w:t>
        <w:br/>
        <w:t> </w:t>
        <w:br/>
        <w:t>За 1    полугодие 2024    года нарушения антимонопольного законодательства установлены при реализации национальных проектов «Жилье и городская среда»,    «Безопасные качественные дороги»,    «Здравоохранение»,    «Демография»,    «Образование».</w:t>
        <w:br/>
        <w:t> 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